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targu na roboty remontowo-budowlane, instalacyjne, konserwacyjne oraz inne usługi przeprowadzane w zasobach Spółdzielni Mieszkaniowej Lokatorsko Własnościowej Budownictwa Wielorodzinnego „Zielone Światło” w Leszni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dstawa prawna </w:t>
      </w: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6 ust. 1 pkt 9 Statutu SM „Zielone Światł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stosuje się do zleceń na wykonanie robót  remontowo-budowlanych, instalacyjnych, konserwacyjnych oraz innych wykonywanych na rzecz Spółdzielni – zwanych dalej „robotami”, finansowanych z funduszu utworzonego na remonty, których wartość przekracza kwotę 10.000,00 zł (dziesięć tysięcy złotych) z zastrzeżeniem ust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zleceń na roboty o wartości nie przekraczającej kwoty wymienionej w ust. 1, jak również w przypadku konieczności przeprowadzenia nagłych robót awaryjnych, których wartość przekracza kwotę wskazaną w ust. 1 decyzję co do sposobu postępowania podejmuje Zarząd Spółdzieln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a zwana dalej „Zamawiającym” zleca wykonanie robót o wartości określonej w §1 w drodze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ma na celu umożliwienie Zamawiającemu dokonanie wyboru najkorzystniejszej spośród co najmniej dwóch pisemnych ofert na wykonanie robó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y przetarg na wykonanie robót może być nieograniczony lub ograniczony do wykonawców określonych przez Zamawiającego w zaproszeniu do składania ofert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y do przetargu oferent jest zobowiązany do wpłacenia wadium w wysokości okreslonej przez Zamawiającego w zaproszeniu do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przepada w razie cofnięcia lub zmiany oferty po rozpoczęciu przetargu lub w razie uchylenia się przez oferenta, który przetarg wygrał od zawarcia umowy na warunkach określonych w oferc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woduje utraty wadium cofnięcie oferty lub wprowadzenie w niej zmian przed terminem rozpoczęcia przetargu wskazanym w zaproszeniu do składania ofer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wadium niezwłocznie po zakończeniu przetargu, nie później jednak niż następnego dnia po wygaśnięciu ważności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oferenta pozostaje na koncie Zamawiającego jako zabezpieczenie jakościowo dobrego i terminowego wykonania robót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przeprowadza Komisja przetargowa powołana przez Zarząd Spółdzielni. W skład Komisji mogą wchodzić członkowie Spółdzielni posiadający uprawnienia budowl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czuwa nad właściwym zorganizowaniem przetargu, jego przebiegiem i zakończeni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na roboty obejmujące swoim zakresem całość zasobów Spółdzielni przeprowadza Komisja przetargowa powołana przez Zarząd z udziałem przedstawiciela Rady Nadzorcz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jako oferenci nie mogą uczestniczy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wadzący przetarg, jego współmałżonek i dzie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soby obecne podczas przetargu w charakterze urzęd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wybierze formę przetargu decydując, czy ma on być nieograniczony, czy ograniczony bądź ofert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targu ograniczonego Komisja typuje wykonawców, do których należy przetarg ograniczyć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poprzedza się zaproszeniem do składania ofert pisemnych, ogłoszonym w prasie lokalnej oraz na stronie internetowej Spółdzielni, natomiast w przypadku przetargu ograniczonego, zaproszenie kieruje się bezpośrednio do jednostek wytypowanych do udziału w przetarg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głoszeniu oraz zaproszeniu należy poda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i siedzibę Zamawiającego (ogłaszającego przetarg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min rozpoczęcia i miejsce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zedmiot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iejsce i termin składania ofert, miejsce i termin, w którym można zapoznać się z dokumentacją projektową i szczegółowymi warunkami przetargu, wysokość wadium wraz z numerami rachunku bankowego, na który należy je wpłacić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termin, w ciągu którego ma być zawarta umowa o wykonanie robót objętych przetargie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strzeżenie, że Zamawiającemu przysługuje prawo swobodnego wyboru oferty, jak też uznania, że przetarg nie dał rezultatu, bez podania przyczyn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informację o konieczności zapoznania się oferenta z regulaminem przetargowy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przystępuje do przetargu składając pisemną, zalakowaną ofertę, która powinna zawiera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zwę i siedzibę oferenta oraz datę sporządzenia ofert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ścisłe określenie przedmiotu ofert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świadczenie, że oferent zapoznał się z regulaminem przetargu i przyjmuje warunki określone w nim i w zaproszeniu do przetargu bez zastrzeżeń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kreślenie kwoty wynagrodzenia wraz z kosztorysem ofertowym i danymi wyjściowymi do kosztorysowani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świadczenie podające okres związania złożoną ofertą i że zobowiązuje się do zawarcia umowy w terminie wyznaczonym w zaproszeniu do składania ofert, jeżeli przetarg wyg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yciąg lub odpis dokumentów uprawniających do działalności związanej z przedmiotem przetargu, dających pewność należytego i fachowego wykonania powierzonych robót, między innymi takich jak: wypis z rejestru sądowego lub zaświadczenie o prowadzeniu działalności gospodarczej, posiadane uprawn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yciąg z kont bankowych i informacji banków o zdolności kredytow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opinię właściwego Urzędu Skarbowego odnośnie terminowej płatności podatków i innych świadczeń na rzecz budże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informację ZUS o regulowaniu składek na ubezpieczenie społeczne za zatrudnionych pracowników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dowód wpłacenia wadiu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w przypadku, gdy wartość robót, na które ogłoszono przetarg nie przekracza 10 tysięcy złotych nie są wymagane dokumenty wymienione w punktach od g) do i) należy dążyć do tego, aby w tym przypadku ilość ofert wynosiła nie mniej niż 3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rozpoczyna się w miejscu i terminie wskazanym w zaproszeniu do składan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biegu przetargu sporządza się protokó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zebieg przetargu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misja stwierdza prawidłowość ogłoszenia przetargu oraz liczbę otrzymanych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omisja otwiera koperty z ofertami i po wstępnej analizie określa, które z nich odrzuca              i dlacz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misja przetargowa odrzuca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) nie odpowiadające w sposób oczywisty warunkom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) zgłoszone po wyznaczonym termini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zgłoszone bez odpisów dokumentów, o których mowa w § 6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) nieczytelne lub budzące wątpliwości co do ich treści np. ze skreśleniami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omisja przetargowa dokonuje szczegółowej analizy ofert i wybiera najkorzystniejszą z nich lub ustala, że żadna z ofert nie nadaje się do przyjęci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omisja podpisuje protokół z uzasadnieniem zawartych w nim ustaleń, wpisuje datę rozstrzygnięcia, która jest datą zakończenia przetarg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żeli ze względu na równowartość ofert wybór jest utrudniony, Komisja zarządza dodatkowy przetarg ust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tym celu Komisja zaprasza oferentów równorzędnych do przetargu ustnego. W trakcie przetargu ustnego oferenci składają propozycje do protokołu, po których przeanalizowaniu Komisja podejmuje decyzję ostateczn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tokół podpisują członkowie Komisji przetargow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mawiający niezwłocznie zawiadamia oferentów o zakończeniu przetargu i jego wynik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 chwilą zawiadomienia oferenta o wyborze jego oferty powstaje między stronami stosunek zobowiązaniowy, do którego stosuje się odpowiednio przepisy KC w umowie przedwstęp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jekt umowy, w ciągu 7 dni od zakończenia przetargu, sporządza Zamawiając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 umowy o wykonanie robót stosuje się przepisy KC, w szczególności dotyczące umowy o dzieło i umowy o roboty budowlan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gulamin wchodzi w życie z dniem podjęcia tj. …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DA NADZORC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leksander Ganowicz </w:t>
        <w:tab/>
        <w:t>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iotr Gancarz</w:t>
        <w:tab/>
        <w:t xml:space="preserve">      </w:t>
        <w:tab/>
        <w:tab/>
        <w:t>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rnadeta Wałkiewicz</w:t>
        <w:tab/>
        <w:t>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ugust Krzywosądzki</w:t>
        <w:tab/>
        <w:t>…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3:25Z</dcterms:created>
  <dc:creator>Beata Piórko</dc:creator>
  <dc:description/>
  <dc:language>en-US</dc:language>
  <cp:lastModifiedBy/>
  <cp:lastPrinted>2012-09-18T12:54:00Z</cp:lastPrinted>
  <cp:revision>0</cp:revision>
  <dc:subject/>
  <dc:title/>
</cp:coreProperties>
</file>